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17.09.2024                                                                                              № 5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. Кедровый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 от 31.05.2018 № 32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«О комиссии по соблюдению требований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 муниципальных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лужащих администрации сельского поселения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Кедровый и урегулированию конфликта интересов»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Spacing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/>
        <w:t>В соответствии с постановлением Губернатора Ханты-Мансийского автономного округа –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</w:t>
      </w:r>
      <w:r>
        <w:rPr>
          <w:szCs w:val="28"/>
        </w:rPr>
        <w:t>:</w:t>
      </w:r>
    </w:p>
    <w:p>
      <w:pPr>
        <w:pStyle w:val="Style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приложение 1 к постановлению администрации сельского поселения Кедровый от 31.05.2018 № 32 «О комиссии по соблюдению требований к служебному поведению муниципальных служащих администрации сельского поселения Кедровый и урегулированию конфликта интересов» следующие изменения: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36"/>
          <w:szCs w:val="28"/>
        </w:rPr>
      </w:pPr>
      <w:r>
        <w:rPr/>
        <w:t xml:space="preserve"> </w:t>
      </w:r>
      <w:r>
        <w:rPr/>
        <w:t>Пункт 6 Положения изложить в следующей редакции:</w:t>
      </w:r>
    </w:p>
    <w:p>
      <w:pPr>
        <w:pStyle w:val="FORMATTEX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6. В состав комиссии входят:</w:t>
      </w:r>
    </w:p>
    <w:p>
      <w:pPr>
        <w:pStyle w:val="FORMATTEX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FORMATTEX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;</w:t>
      </w:r>
    </w:p>
    <w:p>
      <w:pPr>
        <w:pStyle w:val="FORMATTEX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FORMATTEX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тавитель научной организации или образовательной организации среднего профессионального образования, высшего образования и дополнительного профессионального образования, деятельность которого связана с государственной (муниципальной) службой;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главы сельского поселения в состав комиссии могут быть включены представители Общественной палаты автономного округа, общественного совета, общественной организации ветеранов, профсоюзной организации.»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на информационных стендах сельского поселения Кедровый и разместить на официальном сайте администрации Ханты-Мансийского района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льского поселения Кедровый                                         Р.А. Абдурахманов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4:00Z</dcterms:created>
  <dc:creator>KulikovaES</dc:creator>
  <dc:description/>
  <cp:keywords/>
  <dc:language>en-US</dc:language>
  <cp:lastModifiedBy>1</cp:lastModifiedBy>
  <cp:lastPrinted>2024-09-17T16:30:00Z</cp:lastPrinted>
  <dcterms:modified xsi:type="dcterms:W3CDTF">2024-09-18T03:56:00Z</dcterms:modified>
  <cp:revision>9</cp:revision>
  <dc:subject/>
  <dc:title>ПРАВИТЕЛЬСТВО</dc:title>
</cp:coreProperties>
</file>